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7493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76200</wp:posOffset>
            </wp:positionV>
            <wp:extent cx="460375" cy="61150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/>
          <w:sz w:val="48"/>
          <w:szCs w:val="48"/>
          <w:lang w:eastAsia="ru-RU"/>
        </w:rPr>
      </w:r>
    </w:p>
    <w:p>
      <w:pPr>
        <w:pStyle w:val="Head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татьей 31 Закона Республики Крым от 21.08.2014 от 21.08.2014 № 54-ЗРК «Об основах местного самоуправления в Республики Крым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ё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Совета министров Республики Крым от 27.02.2023 № 151 «Об утверждении Методики расчёта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и внесении изменений в постановление Совета министров Республики Крым от 25 октября 2022 года № 917», 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 на 2023 год размер родительской платы за присмотр и уход за детьми в день на одного воспитан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школьных образовательных учреждениях с режимом работы 12 ча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раннего возраста – 155,65 руб. в том числе расходы на хозяйственно-бытовое обслуживание детей и соблюдение режима дня – 5,90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дошкольного возраста – 181,56 руб. в том числе расходы на хозяйственно-бытовое обслуживание детей и соблюдение режима дня – 5,9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учреждениях с режимом работы 10,5 ча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раннего возраста – 125,70 руб. в том числе расходы на хозяйственно-бытовое обслуживание детей и соблюдение режима дня – 5,9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дошкольного возраста – 146,42 руб. в том числе расходы на хозяйственно-бытовое обслуживание детей и соблюдение режима дня – 5,9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уппах с кратковременным пребыванием воспитанников (до 5-ти ча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раннего возраста – 113,51 руб. в том числе расходы на хозяйственно-бытовое обслуживание детей и соблюдение режима дня – 2,9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дошкольного возраста – 132,65 руб. в том числе расходы на хозяйственно-бытовое обслуживание детей и соблюдение режима дня – 2,9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уппах с кратковременным пребыванием детей расходы на хозяйствен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овое обслуживание детей и соблюдение режима дня – 2,9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города Евпатории Республики Крым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 от 30.12.2021 № 2993-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города Евпатории Республики Крым от 06.06.2022 № 1146-п «О внесении изменений в постановление администрации города Евпатории Республики Крым  от 30.12.2021 № 2993-п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города Евпатории Республики Крым от 29.03.2023 № 889-п «О внесении изменений в постановление администрации города Евпатории Республики Крым  от 30.12.2021 № 2993-п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, с изменениями от 06.06.2022 № 1146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5.2023 и подлежит опубликованию на официальном портале Правительства Республики Крым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.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Документы администрации города Евпатории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образования администрации города Евпатории Республики Крым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  Е.М. Демид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90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Aff3">
    <w:name w:val="aff3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0:00Z</dcterms:created>
  <dc:creator>Admin</dc:creator>
  <dc:description/>
  <cp:keywords/>
  <dc:language>en-US</dc:language>
  <cp:lastModifiedBy>Закупки</cp:lastModifiedBy>
  <cp:lastPrinted>2023-03-30T16:37:00Z</cp:lastPrinted>
  <dcterms:modified xsi:type="dcterms:W3CDTF">2023-03-31T12:32:00Z</dcterms:modified>
  <cp:revision>62</cp:revision>
  <dc:subject/>
  <dc:title/>
</cp:coreProperties>
</file>